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ab/>
        <w:t xml:space="preserve">                                          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94615</wp:posOffset>
                </wp:positionV>
                <wp:extent cx="2828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>D.D.S. SAN G. BOS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FOG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 TITOL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7pt;mso-wrap-distance-left:9.05pt;mso-wrap-distance-right:9.05pt;mso-wrap-distance-top:0pt;mso-wrap-distance-bottom:0pt;margin-top:-7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>D.D.S. SAN G. BOSC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FOG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 TITOL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en-US"/>
        </w:rPr>
        <w:t>D.D.S. SAN G. BOS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RICHIESTA RECUPERI – FERIE – FESTIVITA’ SOPPRESSE AT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Roman 10cpi"/>
        </w:rPr>
        <w:t xml:space="preserve"> </w:t>
      </w:r>
      <w:r>
        <w:rPr/>
        <w:t>l … sottoscritt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servizio presso questa Istituzione Scolastica in qualità di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2124" w:hanging="0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2124" w:hanging="0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RECUPERO STRAORDINARIO O INTENSIFICAZIONE LAVOR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2124" w:hanging="0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Foggia li,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^^^^^^^^^^^^^^^^^^^^^^^^^^^^^^^^^^^^^^^^^^^^^^^^^^^^^^^^^^^^^^^^^^^^^^^^^^^^^^^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rFonts w:eastAsia="Roman 10cpi"/>
        </w:rPr>
        <w:t xml:space="preserve">   </w:t>
      </w:r>
      <w:r>
        <w:rPr/>
        <w:t>Il Direttore dei S.G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dott.ssa Daniela A. FULGARO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Roman 10cpi"/>
        </w:rPr>
        <w:t xml:space="preserve">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ott.ssa Maria CIANCI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2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8:00Z</dcterms:created>
  <dc:creator>Pino Durante</dc:creator>
  <dc:description/>
  <cp:keywords/>
  <dc:language>en-US</dc:language>
  <cp:lastModifiedBy>docenti</cp:lastModifiedBy>
  <cp:lastPrinted>2014-10-29T11:18:00Z</cp:lastPrinted>
  <dcterms:modified xsi:type="dcterms:W3CDTF">2023-12-19T10:45:00Z</dcterms:modified>
  <cp:revision>4</cp:revision>
  <dc:subject/>
  <dc:title>Modello richiesta congedo</dc:title>
</cp:coreProperties>
</file>