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.D.S. “San Giovanni Bosco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 xml:space="preserve">OGGETTO: Domanda di congedo maternità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  <w:b/>
        </w:rPr>
        <w:t>La sottoscritta</w:t>
      </w:r>
      <w:r>
        <w:rPr>
          <w:rFonts w:cs="CG Omega" w:ascii="CG Omega" w:hAnsi="CG Omega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nata il …….…..………………...…… a ………………………………...…………….……….…. (Prov. …………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33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1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i sensi del T.U. 151/2001 e del D. Lgs.vo 115/2003 di assentarsi per il seguente motivo: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STENSIONE OBBLIGATORIA PER GRAVIDANZA (*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-4445</wp:posOffset>
                </wp:positionV>
                <wp:extent cx="21653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-0.3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2832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29235</wp:posOffset>
                </wp:positionV>
                <wp:extent cx="216535" cy="17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8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STENSIONE OBBLIGATORIA PER PUERPERIO (*) </w:t>
      </w:r>
    </w:p>
    <w:p>
      <w:pPr>
        <w:pStyle w:val="Normal"/>
        <w:widowControl w:val="false"/>
        <w:autoSpaceDE w:val="false"/>
        <w:spacing w:lineRule="auto" w:line="360" w:before="0" w:after="0"/>
        <w:ind w:left="2832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236855</wp:posOffset>
                </wp:positionV>
                <wp:extent cx="216535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8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STENSIONE PER COMPLICANZE GESTAZIONE (*) </w:t>
      </w:r>
    </w:p>
    <w:p>
      <w:pPr>
        <w:pStyle w:val="Normal"/>
        <w:widowControl w:val="false"/>
        <w:autoSpaceDE w:val="false"/>
        <w:spacing w:lineRule="auto" w:line="360" w:before="0" w:after="0"/>
        <w:ind w:left="2832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</w:rPr>
        <w:t>DICHIARA che</w:t>
      </w:r>
      <w:r>
        <w:rPr>
          <w:rFonts w:cs="CG Omega" w:ascii="CG Omega" w:hAnsi="CG Omega"/>
        </w:rPr>
        <w:t xml:space="preserve"> (ai sensi del DPR n°445/2000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a data presunta del parto è ..…….………..……..……..……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…</w:t>
      </w:r>
      <w:r>
        <w:rPr>
          <w:rFonts w:cs="CG Omega" w:ascii="CG Omega" w:hAnsi="CG Omega"/>
        </w:rPr>
        <w:t xml:space="preserve">l… bambin….. …………………………..……….…………....….……… è nat.… il ..………...…………. a…………………………………………………………………… (Prov. ..….. 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(*) Si allega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ertificato medico di gravidanza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ertificato medico attestante le gravi complicanze della gestazione (rilasciato dal ginecologo del Servizio Sanitario Regionale o dall’ASL di competenza)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istanza prodotta all’ASL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ricevuta di tale istanza, rilasciata dall’ASL, con riserva di esibire il relativo provvedimento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ertificato nascita figli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Foggi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VISTA l’istanza dell’interessata SI CONCEDE                                               Il Dirigente scolastic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 xml:space="preserve">          dott.ssa Maria CIANC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1:00Z</dcterms:created>
  <dc:creator>Utente</dc:creator>
  <dc:description/>
  <cp:keywords/>
  <dc:language>en-US</dc:language>
  <cp:lastModifiedBy>docenti</cp:lastModifiedBy>
  <dcterms:modified xsi:type="dcterms:W3CDTF">2023-12-19T09:29:00Z</dcterms:modified>
  <cp:revision>3</cp:revision>
  <dc:subject/>
  <dc:title/>
</cp:coreProperties>
</file>