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46"/>
        <w:gridCol w:w="679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 Dirigente Scolastico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D.D.S. “S. G. BOSCO”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di FOGGIA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Il sottoscritto/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Luogo e data di nascit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Residenz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Dipendente con la qualific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In servizio press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Calibri" w:hAnsi="Calibri" w:cs="Calibri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Cs w:val="22"/>
                <w:lang w:val="it-IT" w:eastAsia="it-IT"/>
              </w:rPr>
              <w:t>CHIEDE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/>
              </w:rPr>
              <w:t>la concessione delle agevolazioni previste dalla Legge n. 104/1992 art. 33</w:t>
            </w:r>
            <w:r>
              <w:rPr/>
              <w:t xml:space="preserve">, come </w:t>
            </w:r>
            <w:r>
              <w:rPr>
                <w:b/>
              </w:rPr>
              <w:t>novellato dal decreto legislativo n. 105/2022 articolo 3, comma 1, lettera b), n. 2)</w:t>
            </w:r>
            <w:r>
              <w:rPr/>
              <w:t xml:space="preserve"> che elimina il principio del ‘referente unico per l’assistenza’ a persona con handicap in situazione di gravità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A tal fine, ai sensi del DPR n. 445/2000 artt. 46 e 47, produce le seguenti dichiarazioni sostitutive relative alla sussistenza delle condizioni che legittimano la fruizione delle agevolazioni, consapevole che l’art. 76 del citato DPR prevede che “</w:t>
            </w:r>
            <w:r>
              <w:rPr>
                <w:i/>
                <w:iCs/>
              </w:rPr>
              <w:t>chiunque rilascia dichiarazioni mendaci, forma atti falsi o ne fa uso (…) nei casi previsti dal presente testo unico è punito ai sensi del codice penale e delle leggi speciali in materia</w:t>
            </w:r>
            <w:r>
              <w:rPr/>
              <w:t>”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b/>
              </w:rPr>
              <w:t>ASSISTI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n situazione di handicap grave risultante dal verbale della Commissione Medica, </w:t>
            </w:r>
            <w:r>
              <w:rPr>
                <w:b/>
              </w:rPr>
              <w:t>allegato alla presente istanz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Cognome _______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Nome __________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Luogo e data di nascita 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Grado di parentela 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Residenza ___________________________________________</w:t>
            </w:r>
          </w:p>
        </w:tc>
      </w:tr>
      <w:tr>
        <w:trPr>
          <w:trHeight w:val="39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  <w:r>
              <w:rPr>
                <w:bCs/>
              </w:rPr>
              <w:t>che</w:t>
            </w:r>
          </w:p>
          <w:p>
            <w:pPr>
              <w:pStyle w:val="NormaleWeb"/>
              <w:spacing w:lineRule="auto" w:line="276" w:before="0" w:after="165"/>
              <w:jc w:val="both"/>
              <w:rPr>
                <w:i/>
                <w:i/>
                <w:iCs/>
                <w:sz w:val="18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fermo restando il limite complessivo di tre giorn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per l’assistenza al disabile in situazione di gravità sopra riportato, oltre al sottoscritto, i soggetti, tra quelli aventi diritto che potranno fruirne in via alternativa tra loro son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Cognome 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Nome ___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Luogo e data di nascita 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Grado di parentela 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Residenza 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Cognome 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Nome ___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Luogo e data di nascita 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Grado di parentela ____________________________________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Residenza 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Cs/>
              </w:rPr>
              <w:t>altresì</w:t>
            </w:r>
            <w:r>
              <w:rPr>
                <w:b/>
                <w:bCs/>
              </w:rPr>
              <w:t>, che la persona assistita non*</w:t>
            </w:r>
            <w:r>
              <w:rPr/>
              <w:t xml:space="preserve"> è ricoverata a tempo pieno (con eccezione dei casi sotto riportati)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Il sottoscritto si impegna a produrre idonea documentazione medica in caso si verifichino tali situazioni eccezion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540" w:hanging="360"/>
              <w:jc w:val="both"/>
              <w:rPr/>
            </w:pPr>
            <w:r>
              <w:rPr/>
              <w:t>ricovero a tempo pieno di disabile in coma vigile e/o in situazione termi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540" w:hanging="360"/>
              <w:jc w:val="both"/>
              <w:rPr/>
            </w:pPr>
            <w:r>
              <w:rPr/>
              <w:t>ricovero a tempo pieno di un minore in situazione di handicap grave per il quale risulti documentato dai sanitari della struttura il bisogno di assistenza da parte di un genitore o di un famili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540" w:hanging="360"/>
              <w:jc w:val="both"/>
              <w:rPr/>
            </w:pPr>
            <w:r>
              <w:rPr/>
              <w:t>interruzione del ricovero per necessità del disabile di recarsi fuori della struttura che lo ospita per effettuare visite o terapie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di prestare assistenza nei confronti della persona disabile per la quale sono richieste le agevolazioni e che tale assistenza è condivisa con __________________________________  lavoratore dipendente presso _____________________________________________________________ che fruisce delle stesse agevolazioni per la stessa persona disabile. Si impegna a comunicare i giorni fruiti dagli altri soggetti aventi diritto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che le agevolazioni sono uno strumento di assistenza del disabile e, pertanto, che il riconoscimento delle agevolazioni stesse comporta la conferma dell’impegno – morale oltre che giuridico – a prestare effettivamente la propria opera di assistenza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che la possibilità di fruire delle agevolazioni comporta un onere per l’amministrazione e un impegno di spesa pubblica che lo Stato e la collettività sopportano solo per l’effettiva tutela del disabile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D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di impegnarsi a comunicare tempestivamente ogni variazione della situazione di fatto e di diritto da cui consegua la perdita della legittimazione alle agevolazioni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di impegnarsi a comunicare, salvo dimostrate situazioni di urgenza, le assenze dal servizio con congruo anticipo, se possibile con riferimento all’intero arco temporale del mese, al fine di consentire la migliore organizzazione dell’attività amministrativa.</w:t>
            </w:r>
          </w:p>
        </w:tc>
      </w:tr>
      <w:tr>
        <w:trPr>
          <w:trHeight w:val="68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Data _____________________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DEL  DISABI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sapevole delle responsabilità amministrative civili e penali previste dal DPR 28/12/2000 N. 445 per il caso di dichiarazione false dirette a procurare indebitamente le prestazioni richiest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 l __ sottoscritt_  _______________________________________________________________nat __a _______________________________il _________________residente a _______________________________ indirizzo ___________________________________________ n. 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ind w:left="-360" w:firstLine="40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 essere in condizioni di disabilità grave (art. 3, comma 3, della legge 104/92) accertata dalla  Commissione   ASL  di ________________________ in data ___________________________ </w:t>
      </w:r>
      <w:r>
        <w:rPr>
          <w:rFonts w:cs="Arial Narrow" w:ascii="Arial Narrow" w:hAnsi="Arial Narrow"/>
          <w:b/>
        </w:rPr>
        <w:t>rivedibile/non rivedibile</w:t>
      </w:r>
      <w:r>
        <w:rPr>
          <w:rFonts w:cs="Arial Narrow" w:ascii="Arial Narrow" w:hAnsi="Arial Narrow"/>
        </w:rPr>
        <w:t xml:space="preserve"> _____________________;</w:t>
      </w:r>
    </w:p>
    <w:p>
      <w:pPr>
        <w:pStyle w:val="Normal"/>
        <w:spacing w:lineRule="auto" w:line="24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 non essere ricoverato/a a tempo pieno;</w:t>
      </w:r>
    </w:p>
    <w:p>
      <w:pPr>
        <w:pStyle w:val="Normal"/>
        <w:spacing w:lineRule="auto" w:line="24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impegnato/a in attività lavorative</w:t>
      </w:r>
    </w:p>
    <w:p>
      <w:pPr>
        <w:pStyle w:val="Normal"/>
        <w:spacing w:lineRule="auto" w:line="24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</w:rPr>
        <w:t>di essere assistito/a dal/i familiari ____________________________________; ___________________________________ da me prescelti per la propria l’assistenza.</w:t>
      </w:r>
    </w:p>
    <w:p>
      <w:pPr>
        <w:pStyle w:val="Normal"/>
        <w:spacing w:lineRule="auto" w:line="24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Arial Narrow" w:ascii="Arial Narrow" w:hAnsi="Arial Narrow"/>
        </w:rPr>
        <w:t>data _____________________</w:t>
        <w:tab/>
        <w:tab/>
        <w:tab/>
        <w:tab/>
        <w:t xml:space="preserve">Firma______________________________________ </w:t>
      </w:r>
    </w:p>
    <w:p>
      <w:pPr>
        <w:pStyle w:val="Normal"/>
        <w:spacing w:lineRule="auto" w:line="240"/>
        <w:ind w:left="-360" w:firstLine="40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ind w:left="-360" w:firstLine="40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15" w:leader="none"/>
        </w:tabs>
        <w:ind w:left="-360" w:firstLine="40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B. allegare documento di identità in corso di validità del dichiarante.</w:t>
      </w:r>
    </w:p>
    <w:p>
      <w:pPr>
        <w:pStyle w:val="Normal"/>
        <w:autoSpaceDE w:val="false"/>
        <w:spacing w:lineRule="auto" w:line="360"/>
        <w:ind w:hanging="0"/>
        <w:jc w:val="right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jc w:val="right"/>
        <w:rPr>
          <w:rFonts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4020"/>
      <w:contextualSpacing/>
    </w:pPr>
    <w:rPr/>
  </w:style>
  <w:style w:type="paragraph" w:styleId="Corpodeltesto2">
    <w:name w:val="Corpo del testo 2"/>
    <w:basedOn w:val="Normal"/>
    <w:qFormat/>
    <w:pPr>
      <w:spacing w:lineRule="auto" w:line="240"/>
      <w:ind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2:00Z</dcterms:created>
  <dc:creator>Attollino</dc:creator>
  <dc:description/>
  <cp:keywords/>
  <dc:language>en-US</dc:language>
  <cp:lastModifiedBy>docenti</cp:lastModifiedBy>
  <cp:lastPrinted>2016-11-03T10:28:00Z</cp:lastPrinted>
  <dcterms:modified xsi:type="dcterms:W3CDTF">2023-12-19T10:07:00Z</dcterms:modified>
  <cp:revision>3</cp:revision>
  <dc:subject/>
  <dc:title>Prot</dc:title>
</cp:coreProperties>
</file>