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illa ha avuto in regalo un libro dalla nonna che è formato da 315 pagine. Se ne ha già lette 198, quante pagine le restano da legger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blHeader w:val="true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mponi i seguenti numeri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7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5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34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ni i seguenti numer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3k, 2da, 5u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8h, 6u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1k, 8h, 6da,3u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7k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6u, 1k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gui le operazioni con la 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33 + 2848 =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70 + 1223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60 – 3952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53 – 2321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gna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segmento</w:t>
      </w:r>
    </w:p>
    <w:p>
      <w:pPr>
        <w:pStyle w:val="Normal"/>
        <w:pBdr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semiretta</w:t>
      </w:r>
    </w:p>
    <w:p>
      <w:pPr>
        <w:pStyle w:val="Normal"/>
        <w:pBdr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retta</w:t>
      </w:r>
    </w:p>
    <w:p>
      <w:pPr>
        <w:pStyle w:val="Normal"/>
        <w:pBdr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coppia di rette parallele</w:t>
      </w:r>
    </w:p>
    <w:p>
      <w:pPr>
        <w:pStyle w:val="Normal"/>
        <w:pBdr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coppia di rette incidenti</w:t>
      </w:r>
    </w:p>
    <w:p>
      <w:pPr>
        <w:pStyle w:val="Normal"/>
        <w:pBdr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coppia di rette perpendicolari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47:00Z</dcterms:created>
  <dc:creator>rossella fratepietro</dc:creator>
  <dc:description/>
  <dc:language>en-US</dc:language>
  <cp:lastModifiedBy>docenti</cp:lastModifiedBy>
  <dcterms:modified xsi:type="dcterms:W3CDTF">2024-02-29T15:47:00Z</dcterms:modified>
  <cp:revision>2</cp:revision>
  <dc:subject/>
  <dc:title/>
</cp:coreProperties>
</file>