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DICHIARAZIONE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Io sottoscritto _ ___________________________________ nat__ a 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il _____________ facendo parte della componente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di questo Circolo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dichiaro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di accettare la candidatura per il rinnovo del CONSIGLIO DI CIRCOLO per il triennio 2025/2028;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di appartenere alla suddetta componente;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di non far parte e che non farà parte di altre liste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ggia,                   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F.to 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9:58:00Z</dcterms:created>
  <dc:creator>Dirigente</dc:creator>
  <dc:description/>
  <cp:keywords/>
  <dc:language>en-US</dc:language>
  <cp:lastModifiedBy>dirigente1</cp:lastModifiedBy>
  <cp:lastPrinted>2025-09-02T16:19:00Z</cp:lastPrinted>
  <dcterms:modified xsi:type="dcterms:W3CDTF">2025-10-14T06:24:00Z</dcterms:modified>
  <cp:revision>3</cp:revision>
  <dc:subject/>
  <dc:title/>
</cp:coreProperties>
</file>